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4270</wp:posOffset>
                </wp:positionH>
                <wp:positionV relativeFrom="page">
                  <wp:posOffset>312420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1pt;margin-top:24.6pt;width:594pt;height:238.8pt" coordorigin="-1802,492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2;top:492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275;top:675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1.07.2024                               255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290" w:hRule="atLeast"/>
        </w:trPr>
        <w:tc>
          <w:tcPr>
            <w:tcW w:w="5745" w:type="dxa"/>
            <w:tcBorders/>
          </w:tcPr>
          <w:p>
            <w:pPr>
              <w:pStyle w:val="Normal"/>
              <w:suppressAutoHyphens w:val="true"/>
              <w:autoSpaceDE w:val="false"/>
              <w:ind w:left="-9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перечня помещений для проведения </w:t>
            </w:r>
          </w:p>
          <w:p>
            <w:pPr>
              <w:pStyle w:val="Normal"/>
              <w:suppressAutoHyphens w:val="true"/>
              <w:autoSpaceDE w:val="false"/>
              <w:ind w:left="-90" w:hanging="0"/>
              <w:jc w:val="both"/>
              <w:rPr/>
            </w:pPr>
            <w:r>
              <w:rPr>
                <w:szCs w:val="24"/>
              </w:rPr>
              <w:t xml:space="preserve">агитационных публичных мероприятий в ходе предвыборной агитации и перечня мест для размещения агитационных печатных материалов, используемых при проведении выборов депутатов советов депутатов муниципальных образований на территории Тосненс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ind w:left="-90" w:hanging="0"/>
              <w:jc w:val="both"/>
              <w:rPr>
                <w:szCs w:val="24"/>
              </w:rPr>
            </w:pPr>
            <w:r>
              <w:rPr>
                <w:szCs w:val="24"/>
              </w:rPr>
              <w:t>Ленинградской области 8 сентября 2024 года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szCs w:val="24"/>
        </w:rPr>
        <w:t>В целях реализации положений статьи 53, пункта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.03.2012 № 20-оз «О муниципальных выборах в Ленинградской области», обеспечения равных условий проведения агитационных публичных мероприятий для зарегистрированных кандидатов, политических партий, выдвинувших зарегистрированных кандидатов, размещения зарегистрированными кандидатами печатных агитационных материалов администрация Тосненского муниципального района Ленинградской области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Утвердить перечень помещений, предоставляемых для проведения агитационных публичных мероприятий в ходе предвыборной агитации при проведении выборов депутатов советов депутатов муниципальных образований на территории Тосненского муниципального района Ленинградской области 8 сентября 2024 года (приложение 1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Утвердить перечень специальных мест для размещения предвыборных печатных агитационных материалов, используемых при проведении выборов депутатов советов депутатов муниципальных образований на территории Тосненского муниципального района Ленинградской области 8 сентября 2024 года (приложение 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 Руководителям учреждений, владеющих помещениями, указанными в п. 1 настоящего постановления, обеспечить уведомление администрации Тосненского муниципального района Ленинградской области о проведении агитационных публичных мероприятий не позднее, чем за 2 дня до их прове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. Сектору по взаимодействию с общественностью комитета по организационной работе, местному самоуправлению, межнациональным и межконфессиональным отношениям администрации Тосненского муниципального района Ленинградской области обеспечить обнародование настоящего постановления путем его официального опубликования в газете «Тосненский вестник» и размещения на официальном сайте администрации Тосне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5. Контроль за исполнением постановления возложить на заместителя главы администрации Тосненского муниципального района Ленинградской области      Романцова А.А.</w:t>
      </w:r>
    </w:p>
    <w:p>
      <w:pPr>
        <w:pStyle w:val="Normal"/>
        <w:autoSpaceDE w:val="fals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лава администрации                                                </w:t>
        <w:tab/>
        <w:tab/>
        <w:tab/>
        <w:t xml:space="preserve"> А.Г. Клементьев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 Антон Викторович, 8(81361)2230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 xml:space="preserve">Тосненского муниципального района 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20" w:hanging="0"/>
        <w:rPr>
          <w:szCs w:val="24"/>
        </w:rPr>
      </w:pPr>
      <w:r>
        <w:rPr>
          <w:szCs w:val="24"/>
        </w:rPr>
        <w:t>от  31.07.2024  № 2552-п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мещений, предоставляемых для проведения агитационных публичных мероприятий в ходе предвыборной агитации при проведении выборов депутатов советов депутатов муниципальных образований на территории Тосненского муниципального района Ленинградской области 8 сентября 2024 года</w:t>
      </w:r>
    </w:p>
    <w:p>
      <w:pPr>
        <w:pStyle w:val="Normal"/>
        <w:suppressAutoHyphens w:val="tru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7"/>
        <w:gridCol w:w="49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ого лиц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помещ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У «Тосненский дворец культуры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570" w:leader="none"/>
              </w:tabs>
              <w:autoSpaceDE w:val="false"/>
              <w:rPr/>
            </w:pPr>
            <w:r>
              <w:rPr>
                <w:szCs w:val="24"/>
              </w:rPr>
              <w:t>Ленинградская область, г. Тосно, пр. Ленина, д. 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МАУ «Социально-культурный комплекс «Космонавт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Ленинградская область, г. Тосно, пр. Ленина, д. 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Общественный пункт охраны порядка МОО «МОП «Патриот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енинградская область, Тосненский район,      п. Тельмана, д. 16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Никольский Дом культуры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. Никольское, Советский проспект, д. 166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«Средняя общеобразовательная школа «Красноборский центр образования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Ленинградская область, Тосненский район, пос. Красный Бор, пр. Советский, д. 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удскоборская сельская библиотека МКУК «МЦБС»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енинградская область, Тосненский район, дер. Чудской Бор, ул. Новая, д. 1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КОУ «Ушакинская основная общеобразовательная школа № 2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. Ушаки, пр. Кирова, д. 200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КОУ «Новолисинская школа-интернат среднего (полного) образования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Ленинградская область, Тосненский район, дер. Новолисино, ул. Заводская, д. 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КОУ «Средняя общеобразовательная школа «Лисинский центр образования»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енинградская область, Тосненский район, пос. Лисино-Корпус, ул. Турского, д. 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БОУ ДО «Тосненский районный детско-юношеский центр»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Ленинградская область, Тосненский район, дер. Нурма, д. 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КОУ «Основная общеобразовательная школа «Радофинниковский центр образования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Ленинградская область, Тосненский район,  пос. Радофинниково, ул. Комсомольская, д.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У «Социально-культурный комплекс  «Космонавт»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енинградская область, Тосненский район, пос. Ушаки, д. 2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У «Социально-культурный комплекс  «Космонавт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енинградская область, Тосненский район, пос. Тарасово, д. 1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я Шапкинского сельского поселения Тосненского района Ленинградской области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енинградская область, Тосненский район, пос. Шапки, ул. </w:t>
            </w:r>
            <w:r>
              <w:rPr/>
              <w:t xml:space="preserve">Н. Куковеровой, д. 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УК «Федоровский Дом культуры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. Федоровское, ул. Шоссейная, д. 7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МКУК «Пельгорский Дом культуры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п. Рябово, ул. Рычина, д. 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дминистрация Рябовского городского поселения Тосненского района Ленинградской области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п. Рябово, ул. Мысленская, д. 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МКУК «Форносовский Дом культуры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п. Форносово, Павловское шоссе, д. 29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У «Учреждение социального развития и благоустройства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Любань, ул. Карла Маркса, д. 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УК «Театрально-культурный центр «Саблино»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 xml:space="preserve">Ульяновского городского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селения Тосненского района 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Ленинградской области»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нинградская область, Тосненский район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п. Ульяновка, Советский пр., д. 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 xml:space="preserve">Тосненского муниципального района 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20" w:hanging="0"/>
        <w:rPr>
          <w:szCs w:val="24"/>
        </w:rPr>
      </w:pPr>
      <w:r>
        <w:rPr>
          <w:szCs w:val="24"/>
        </w:rPr>
        <w:t>от  31.07.2024  № 2552-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специальных мест для размещения предвыборных печатных агитационных материалов, используемых при проведении выборов депутатов советов депутатов муниципальных образований на территории Тосненского муниципального района Ленинградской области 8 сентября 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а для размещения печатных агитационных материа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й информационный щит по адресу: Ленинградская область,       г. Тосно, ул. Песочная у д. 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Отдельно стоящие информационные щит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о адресу: Ленинградская область,       г. Тосно, пр. Ленина у д. 10, 18, 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тдельно стоящие информационные щиты по адресу: Ленинградская область,       г. Тосно, ул. Боярова у д. 2а, 3,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Ленинградская область, дер. Новолисино, ул. Заводская у д. 4, ул. Московская  у д. 5; ул. Народная у д. 46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- Ленинградская область, Тосненский район, дер. Еглизи, у автобусной останов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Отдельно стоящий информационный щит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о адресу: Ленинградская область,      г. Тосно, пр. Ленина у д.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тдельно стоящий информационный щит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 адресу: Ленинградская область,      г. Тосно, шоссе Барыбина, д. 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й информационный щит по адресу: Ленинградская область,      г. Тосно, ул. Чехова у д.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- Ленинградская область, г. Тосно, ул. Чехова у </w:t>
            </w:r>
            <w:r>
              <w:rPr>
                <w:bCs/>
                <w:color w:val="000000"/>
                <w:szCs w:val="24"/>
              </w:rPr>
              <w:t xml:space="preserve">д. </w:t>
            </w:r>
            <w:r>
              <w:rPr>
                <w:color w:val="000000"/>
                <w:szCs w:val="24"/>
              </w:rPr>
              <w:t>7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- Ленинградская область, г. Тосно, ул. Островского у д. 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Отдельно стоящий информационный щит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Ленинградская область,      г. Тосно, ул. Чехова у </w:t>
            </w:r>
            <w:r>
              <w:rPr>
                <w:bCs/>
                <w:szCs w:val="24"/>
              </w:rPr>
              <w:t>д. 3</w:t>
            </w:r>
            <w:r>
              <w:rPr>
                <w:szCs w:val="24"/>
              </w:rPr>
              <w:t>, 7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е информационные щиты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о адрес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Ленинградская область, г. Тосно, пр. Ленина, д. 75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Ленинградская область, г. Тосно, Пожарный проезд у д. 2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й информационный щит по адресу: Ленинградская область,       г. Тосно, ул. М. Горького у д. 8А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й информационный щит по адресу: Ленинградская область,       г. Тосно, ул. Советская у д. 1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й информационный щит по адресу: Ленинградская область,       г. Тосно, ул. М. Горького, д. 7 (торец) и д</w:t>
            </w:r>
            <w:r>
              <w:rPr>
                <w:bCs/>
                <w:color w:val="000000"/>
                <w:szCs w:val="24"/>
              </w:rPr>
              <w:t>. 1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- Ленинградская область, г. Тосно, пересечение переулка Радищева и улицы    Советско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- Ленинградская область, г. Тосно, пересечение 2-й улицы и улицы Совет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й информационный щит по адресу: Ленинградская область,       г. Тосно, ул. Октябрьская у д.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е информационные щиты по адресу: Ленинградская область,    г. Тосно, ул. Боярова у д. 31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о стоящий информационный щит по адресу: Ленинградская область,       г. Тосно, ул. Красных Командиров у д. 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Ленинградская область, г. Тосно, пр. Ленина у д. 135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- Ленинградская область, г. Тосно, на пересечении улиц Социалистической и Куль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- Ленинградская область, г. Тосно, на пересечении улиц А. Алексеевой и           ул. Гог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й щит по адресу: Ленинградская область, Тосненский район, пос. Ушаки у д. 4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Ленинградская область, Тосненский район, с. Ушаки, пр. Кирова у д. 113,            у ж/д стан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Ленинградская область, Тосненский район, дер. Красный Латыш у д.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тдельно стоящий информационный щит по адресу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Ленинградская область, Тосненский район, дер. Авати между домами 16 и 1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ьно стоящий информационный щит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о адресу: Ленинградская область,    Тосненский район, пос. Лисино-Корпус, ул. Турского у д.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Радофинниково, ул. Железнодорожная, д. 22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Радофинниково, ул. Железно-дорожная, д. 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п. Рябово, ул. Ленинградская          у д. 1, кор.1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Рябово, ул. Мысленская, у д.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ьно стоящий информационный щит по адресу: Ленинградская область,     Тосненский район, г. п. Рябово, ул. Рычина у д.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Сельцо (напротив д. 6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Сельцо у д.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о стоящие информационные щиты по адресу: Ленинградская область, Тосненский район, дер. Новинка, д. 3А (у магази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Сельцо (напротив д. 6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Сельцо у д.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у д. 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д. 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д. 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Любань, на пересечении               ул. Ленина и ул. Больнична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у д. 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д. 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д.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Любань, на пересечен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Ленина и ул. Больнич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у д. 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д. 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Любань, ул. Ленина, д.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Любань, на пересечен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Ленина и ул. Больнич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о стоящий информационный щит по адресу: Ленинградская область,    Тосненский район, г. Любань, ул. 8 марта у д. 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ые щиты по адреса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Ленинградская область, Тосненский район, дер. Трубников Бор, ул. Парковая на д. 5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Трубников Бор, ул. Воронеостровская, д. 8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Апраксин Бор на автобусной остановк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Ручьи на автобусной останов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ые щиты на зданиях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Бабино, Московское шоссе,      д. 53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Бабино, ул. Станционная, д. 5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ые щиты на зданиях по адрес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Померанье, Московское шоссе, д. 53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Керамик, ул. Гончарная, д. 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ые щиты на зданиях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Чудской Бор, ул. Центральная, д. 23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Ленинградская область, Тосненский район, дер. Чудской Бор, ул. Новая, д. 1 (на здании социально-учебного центр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Информационные щиты в зданиях по адресам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дер. Нурма, д. 2б (Нурменская амбулатория), д. 8 (МКОУДО «НЦВР д. Нурма»), д. 8 (МКОУДО «Нурменская школа искусств»), д. 10 (МКУК «Тосненская МЦБС» Нурменская сельская библиотека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дер. Нурма, на центральной площади;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в дер. Горки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в дер. Жоржино 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Шапки, ул. Школьная, д. 6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Шапки, ул. М. Кротова, д. 1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пос. Шапки, ул. Железнодорожная у д. 12А</w:t>
            </w:r>
          </w:p>
        </w:tc>
      </w:tr>
      <w:tr>
        <w:trPr>
          <w:trHeight w:val="2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ул. Вокзальная        у д. 1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ул. 1-я средняя между д. 4 и д. 6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Павловское шоссе, д. 2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Павловское шоссе, д. 2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ул. Шаронова, д. 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ул. Круговая д. 2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ул. Советская, д. 8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Форносово, перекре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уговая и ул. Центральн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орносово, перекресток ул. Центральная и ул. Морска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Новолисино д. 27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Поги, ул. Центральная, д. 22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Рынделево, ул. Железнодорожная, у д. 2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Кайболово, ул. Церковная напротив д. 4 (около автобусной остановки)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Куньголово, при въезде у д. 20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дер. Новая, поворот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Нагорна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Шумба, ул. Лесная д. 7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Рамболово, ул. Лесная между   д. 25 и д. 27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Поги у хоккейной площадк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ёдоровское, ул. Центральная, д. 6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ёдоровское, ул. Новая, д. 1 (возле магазина «Строймаркет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ёдоровское, ул. Новая (возле остановки у ЖК «Счастье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Глинка, ул. Парковая, д. 10 (возле магазина «Продукты»)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Глинка, ул. Центральная, д. 21 (возле магазина «Магнит»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дельно стоящие информационные щиты по адре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ёдоровское, ул. Шоссейная,   д. 7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ёдоровское, ул. Шоссейная,   д. 3 (возле магазина «Продуктовая лавка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ёдоровское, ул. Шоссейная,     д. 2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Фёдоровское, ул. Шоссейная,   д. 7а (рядом с хоккейным поле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Аннолово, ул. Центральная,     д. 22А (возле магазина «Пятёрочка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Аннолово, ул. Центральная,     д. 10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дер. Ладога, ул. Дачная, д. 6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6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ый щит по адресу: Ленинградская область, Тосн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. Тельмана, д. 2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(МКОУ ДО «Тельмановская ДШИ»)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ый щит по адресу: Ленинградская область, Тосн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. Тельмана, д. 16 (общественный пункт охраны порядка МОО «МОП «Патриот»)</w:t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ый щит по адресу: Ленинградская область, Тосн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. Тельмана, д. 10А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(супермаркет «Пятерочка»)</w:t>
            </w:r>
          </w:p>
        </w:tc>
      </w:tr>
      <w:tr>
        <w:trPr>
          <w:trHeight w:val="6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ый щит по адресу: Ленинградская область, Тосне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. Тельмана, </w:t>
            </w:r>
            <w:r>
              <w:rPr>
                <w:bCs/>
                <w:szCs w:val="24"/>
              </w:rPr>
              <w:t>д. 2Б</w:t>
            </w:r>
            <w:r>
              <w:rPr>
                <w:szCs w:val="24"/>
              </w:rPr>
              <w:t xml:space="preserve"> (ТЦ «Ока»)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формационный щит по адресу: Ленинградская область, Тосненский район,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. Тельмана, </w:t>
            </w:r>
            <w:r>
              <w:rPr>
                <w:bCs/>
                <w:szCs w:val="24"/>
                <w:lang w:eastAsia="en-US"/>
              </w:rPr>
              <w:t>д. 2Б</w:t>
            </w:r>
            <w:r>
              <w:rPr>
                <w:szCs w:val="24"/>
                <w:lang w:eastAsia="en-US"/>
              </w:rPr>
              <w:t xml:space="preserve"> (ТЦ «Ока»)</w:t>
            </w:r>
          </w:p>
        </w:tc>
      </w:tr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ый щит по адресу: Ленинградская область, Тосненский район, пос. Войскорово, д. 2А (магазин «Ясень»)</w:t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ьно стоящие информационные щи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- Ленинградская область, Тосненский район, г. п. Красный Бор, ул. Комсомольская, д. 18 (возле магазина «Пятёрочка»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- Ленинградская область, Тосненский район, г. п. Красный Бор, привокзальная площадь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Ленинградская область, Тосненский район, г. п. Красный Бор, ул. Комсомоль-ская, д. 27 (у здания амбулатор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й информационный щит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Красный Бор, ул. Дубровского у д.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п. Красный Бор, 6-ая дорог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 д. 15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Красный Бор, пр. Карла Маркса у д. 6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Ульяновка, ул. Щербакова, д .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Ульяновское шоссе, д. 3/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ул. Набережная, д. 2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п. Ульяновка, ул. Щербакова, д.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Ульяновское шоссе, д. 3/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п. Ульяновка, ул. Набережная, д. 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о стоящий информационный щит по адресу: Ленинградская область, Тосненский район, г. п. Ульяновка, привокзальная площад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о стоящий информационный щит по адресу: Ленинградская область,   Тосненский район, г. п. Ульяновка, привокзальная площад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ул. Калинина, д. 7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ул. Песочная, д.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пр. Советский,        д. 177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ул. Калинина, д. 7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п. Ульяновка, пр. Советский,        д. 177</w:t>
            </w:r>
          </w:p>
        </w:tc>
      </w:tr>
      <w:tr>
        <w:trPr>
          <w:trHeight w:val="1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Советский пр., д. 237 (на стене дома у входа в стоматологический кабинет)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Никольское, Советский пр, между домами 237 и 239 (напротив автобусной остановки)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Первомайск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 д. 2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Первомайск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 д.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Никольское, ул. Лесная, д. 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Комсомольская, д. 12А (на территории центральной детской площадки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Никольское, ул. Лесная у дома 1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между д. 10А п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Заводская и д. 178 по Советскому п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Никольское, ул. Школьная, д. 2 (на торце дома при пересечении Советский пр. и ул. Школьно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енинградская область, Тосненский район, г. Никольское, ул. Комсомольская, д. 1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Школьная, д. 6 (вдоль пешеходной дорожки на Аллее ветеранов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Школьная, д. 12, д. 1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Советский пр., д. 227 (информационный стенд на пешеходной аллее, напротив дома) </w:t>
            </w:r>
          </w:p>
        </w:tc>
      </w:tr>
      <w:tr>
        <w:trPr>
          <w:trHeight w:val="1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г. Никольское, ул. Западная, д. 6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Октябрьск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 д. 1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Октябрьск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 д. 18;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пр. Советский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 209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Западная, д. 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 пешеходной дорожке вдоль дома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Ленинградская область, Тосненский район, г. Никольское, ул. Октябрьск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 д.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дельно стоящие информационные щиты по адресам: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пос. Гладкое, ул. Центральная, д. 8 (на пересечение ул. Центральная с ул. Школьная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пос. Гладкое, ул. Школьная, д. 1      (у автобусной остановки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Ленинградская область, Тосненский район, дер. Пустынка у д. 3 (у автобусной остановки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20" w:top="144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2:00Z</dcterms:created>
  <dc:creator>User</dc:creator>
  <dc:description/>
  <dc:language>en-US</dc:language>
  <cp:lastModifiedBy>Забабурина Екатерина Вадимовна</cp:lastModifiedBy>
  <cp:lastPrinted>2024-07-31T10:10:00Z</cp:lastPrinted>
  <dcterms:modified xsi:type="dcterms:W3CDTF">2024-07-31T08:52:00Z</dcterms:modified>
  <cp:revision>2</cp:revision>
  <dc:subject/>
  <dc:title>РАСПОРЯЖЕНИЕ</dc:title>
</cp:coreProperties>
</file>