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сненского муниципального района Ленинградской области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 октября 2024 года                                                           </w:t>
        <w:tab/>
        <w:tab/>
        <w:t xml:space="preserve">           № 95/819</w:t>
      </w:r>
    </w:p>
    <w:p>
      <w:pPr>
        <w:pStyle w:val="Normal"/>
        <w:ind w:right="5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52" w:firstLine="708"/>
        <w:jc w:val="center"/>
        <w:rPr/>
      </w:pPr>
      <w:r>
        <w:rPr>
          <w:b/>
          <w:sz w:val="26"/>
          <w:szCs w:val="26"/>
        </w:rPr>
        <w:t xml:space="preserve">О досрочном прекращении полномочий членов участковых     </w:t>
      </w:r>
    </w:p>
    <w:p>
      <w:pPr>
        <w:pStyle w:val="Normal"/>
        <w:ind w:right="52" w:firstLine="70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бирательных комиссий с правом решающего голоса</w:t>
      </w:r>
    </w:p>
    <w:p>
      <w:pPr>
        <w:pStyle w:val="Normal"/>
        <w:ind w:right="5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«г» пункта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осненского муниципального района Ленинградской области </w:t>
      </w:r>
    </w:p>
    <w:p>
      <w:pPr>
        <w:pStyle w:val="Normal"/>
        <w:ind w:right="5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срочно освободить от исполнения полномочий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а участковой избирательной комиссии избирательного участка № 872 с правом решающего голоса Левкичева Андрея Дмитриевича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а участковой избирательной комиссии избирательного участка № 884 с правом решающего голоса Сушко Виталия Валерьевич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а участковой избирательной комиссии избирательного участка № 890 с правом решающего голоса Самойлову Нину Михайловну на основании личного заявлен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а участковой избирательной комиссии избирательного участка № 893 с правом решающего голоса Кузнецову Ольгу Андреевну на основании личного заявлен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а участковой избирательной комиссии избирательного участка № 895 с правом решающего голоса Новикова Александра Владимировича на основании личного заявления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а участковой избирательной комиссии избирательного участка № 895 с правом решающего голоса Салтаева Никиту Борисовича на основании личного заявлен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а участковой избирательной комиссии избирательного участка № 896 с правом решающего голоса Оганян Сергея Родиковича на основании личного заявлен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члена участковой избирательной комиссии избирательного участка № 917 с правом решающего голоса Щеголькову Юлию Ивановну на основании личного заявления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а участковой избирательной комиссии избирательного участка № 927 с правом решающего голоса Хлевникова Дмитрия Олеговича на основании личного заявлен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настоящего решения направить в участковую избирательную комиссию избирательного участка №№ 872, 884, 890, 893, 895, 896, 917, 927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территориальной избирательной комиссии Тосненского муниципального района в сети «Интернет»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ненского муниципального района</w:t>
        <w:tab/>
        <w:tab/>
        <w:tab/>
        <w:tab/>
        <w:tab/>
        <w:t xml:space="preserve">                Т.Н. Онегина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ненского муниципального района</w:t>
        <w:tab/>
        <w:tab/>
        <w:t xml:space="preserve">                                       О.Н. Конюшевская</w:t>
        <w:tab/>
        <w:tab/>
        <w:tab/>
        <w:t xml:space="preserve">          </w:t>
      </w:r>
    </w:p>
    <w:sectPr>
      <w:type w:val="nextPage"/>
      <w:pgSz w:w="11906" w:h="16838"/>
      <w:pgMar w:left="144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9:00Z</dcterms:created>
  <dc:creator>Владелец</dc:creator>
  <dc:description/>
  <cp:keywords/>
  <dc:language>en-US</dc:language>
  <cp:lastModifiedBy>tosno</cp:lastModifiedBy>
  <cp:lastPrinted>2024-10-04T17:06:00Z</cp:lastPrinted>
  <dcterms:modified xsi:type="dcterms:W3CDTF">2024-10-04T14:17:00Z</dcterms:modified>
  <cp:revision>6</cp:revision>
  <dc:subject/>
  <dc:title>Об определении результатов выбопров</dc:title>
</cp:coreProperties>
</file>